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7790" cy="1387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98" t="7602" r="20722" b="4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QUEST FOR RELEASE OF RECORDS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: 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, (patient or parent’s (if patient is under 18 years of age) name) ___________________________________________ hereby request and give my permission to Dr. Kleinlerer to provi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r. 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: ______________________   State: __________    Zip/Postal Code: 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 and all information which he/she may request with respect to the orthodontic care of (patient) ____________________________________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ch records may include medical care and treatment, illness or injury, dental history, medical history, consultation, prescriptions, x-rays, models and copies of all dental records and medical records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agree to pay the cost of duplicating any records.  A photocopy of this release will be as effective and valid as the original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ed: ________________________________  Date Signed: 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: __________________________________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33:00Z</dcterms:created>
  <dc:creator>Michal Kleinlerer</dc:creator>
  <dc:description/>
  <cp:keywords/>
  <dc:language>en-US</dc:language>
  <cp:lastModifiedBy>Michal Kleinlerer</cp:lastModifiedBy>
  <dcterms:modified xsi:type="dcterms:W3CDTF">2009-03-22T19:46:00Z</dcterms:modified>
  <cp:revision>1</cp:revision>
  <dc:subject/>
  <dc:title/>
</cp:coreProperties>
</file>